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remier devoir obligatoire FRA1101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008 printemp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. Commentez l’emploi des pronoms relatif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a société aime bien les gens qui travaillent sans trop réfléchir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cinéma de quartier que nous avons souvent fréquenté pendant notre jeunesse vient de fermer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 avait vaguement le sentiment que sa mère n’aimait pas la petite fille turbulente qu’elle</w:t>
        <w:tab/>
        <w:t>était à l’époqu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 mon avis, c’est une personne sur qui il ne faut pas compter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olitique extérieure est un sujet auquel il ne s’intéresse pas du tout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Y a-t-il quelque chose en quoi je puisse vous être util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ends la route qui est à ta droit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ersonne que je vous envoie est au courant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Faites-nous part des détails dont vous vous souvenez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jour qu’il pleuvait il n’est pas venu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faisait froid la semaine où vous êtes partie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ne connaissez pas du tout le médecin chef dans le service de qui il a été admi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l a entrepris des démarches dont on prévoit déjà le succè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raconta l’histoire dont il avait été le témoi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5.Le village où il s’est retiré est loin de la route national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Délimitez la proposition relative dans 12. Pourquoi l’emploi de </w:t>
      </w:r>
      <w:r>
        <w:rPr>
          <w:i/>
          <w:lang w:val="fr-FR"/>
        </w:rPr>
        <w:t>dont</w:t>
      </w:r>
      <w:r>
        <w:rPr>
          <w:lang w:val="fr-FR"/>
        </w:rPr>
        <w:t xml:space="preserve"> est-il impossible dans cet exemple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II : Classifiez les propositions circonstancielles suivantes et commentez l’emploi de l’indicatif ou du subjonctif :</w:t>
      </w:r>
    </w:p>
    <w:p>
      <w:pPr>
        <w:pStyle w:val="Normal"/>
        <w:ind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1.Comme je traversais la place de la Sorbonne, j’aperçus son auto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2. Et puis brusquement, sans que rien eût changé en apparence, quelque chose céda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3. Si c’est vrai et que je ne m’en souvienne pas, qu’est-ce que je vais devenir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4. Aussi méticuleux que soit le règlement, il ne parvient pas à tout prévoi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5. Restez jusqu’à ce que je revienn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6. J’ai fait beaucoup de sacrifices pour que tu puisses faire des étud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7. Expliquez-moi pourquoi cela est impossible puisque vous prétendez être en mesure de tout explique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8. J’accepte, bien que rien ne m’y contraign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9. Quoique tu fasses, le professeur n’est jamais satisfai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0. Lève ta tête que je puisse voir tes yeux.</w:t>
      </w:r>
    </w:p>
    <w:p>
      <w:pPr>
        <w:pStyle w:val="Normal"/>
        <w:ind w:left="360" w:hanging="0"/>
        <w:rPr/>
      </w:pPr>
      <w:r>
        <w:rPr>
          <w:lang w:val="fr-FR"/>
        </w:rPr>
        <w:t>11. Elle avait haussé légèrement les épaules comme si elle se moquait d’elle-même.</w:t>
      </w:r>
    </w:p>
    <w:p>
      <w:pPr>
        <w:pStyle w:val="Normal"/>
        <w:ind w:left="360" w:hanging="0"/>
        <w:rPr/>
      </w:pPr>
      <w:r>
        <w:rPr>
          <w:lang w:val="fr-FR"/>
        </w:rPr>
        <w:t>12. Nous resterons dimanche chez nous, à moins que ne temps s’amélior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3. Il n’écrit pas mieux qu’il ne parl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4. J’éprouvai une douleur si aiguë que je me leva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53:00Z</dcterms:created>
  <dc:creator>Bruker</dc:creator>
  <dc:description/>
  <cp:keywords/>
  <dc:language>en-US</dc:language>
  <cp:lastModifiedBy>Bruker</cp:lastModifiedBy>
  <cp:lastPrinted>2008-02-12T12:58:00Z</cp:lastPrinted>
  <dcterms:modified xsi:type="dcterms:W3CDTF">2008-02-12T12:19:00Z</dcterms:modified>
  <cp:revision>13</cp:revision>
  <dc:subject/>
  <dc:title>Premier devoir obligatoire FRA1101, </dc:title>
</cp:coreProperties>
</file>